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TİCARET SİCİLİ MÜDÜRLÜĞÜ’NE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  <w:u w:val="single"/>
        </w:rPr>
        <w:t xml:space="preserve">…………………… </w:t>
      </w:r>
    </w:p>
    <w:p>
      <w:pPr>
        <w:pStyle w:val="Normal"/>
        <w:ind w:firstLine="4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şağıda sicil unsurları belirtilen şirketimizin en son ortaklık durumu, hisse adedi, hisse tutarı, ortakların uyruk ve kimlik/pasaport numaraları aşağıda belirtildiği gibi olduğunu tasdik ve beyan eder; 16/08/2012 tarih 28386 sayılı Resmi Gazete’ de yayınlanarak yürürlüğe giren, "</w:t>
      </w:r>
      <w:r>
        <w:rPr>
          <w:rFonts w:cs="Verdana" w:ascii="Verdana" w:hAnsi="Verdana"/>
          <w:b/>
          <w:i/>
        </w:rPr>
        <w:t xml:space="preserve">2644 Sayılı Tapu Kanunu’nun 36'ncı Maddesi Kapsamındaki Şirketlerin ve İştiraklerin Taşınmaz Mülkiyeti ve Sınırlı Ayni Hak Edinimine İlişkin Yönetmelik" </w:t>
      </w:r>
      <w:r>
        <w:rPr>
          <w:rFonts w:cs="Verdana" w:ascii="Verdana" w:hAnsi="Verdana"/>
        </w:rPr>
        <w:t xml:space="preserve">hükümleri uyarınca, şirketimiz adına ortaklık durumunu da gösteren yetki belgesi düzenlenmesi ve bu belgede şirketimizin </w:t>
      </w:r>
      <w:r>
        <w:rPr>
          <w:rFonts w:cs="Verdana" w:ascii="Verdana" w:hAnsi="Verdana"/>
          <w:b/>
        </w:rPr>
        <w:t xml:space="preserve">2644  Sayılı Tapu Kanunu’nun 36'ncı maddesi kapsamındaki yabancı sermayeli şirket olup olmadığımız  </w:t>
      </w:r>
      <w:r>
        <w:rPr>
          <w:rFonts w:cs="Verdana" w:ascii="Verdana" w:hAnsi="Verdana"/>
        </w:rPr>
        <w:t>hususunun belirtilmesi için gereği bilgilerinize arz olunu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ygılarımla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.... /.... / 20...</w:t>
        <w:tab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 xml:space="preserve">      </w:t>
        <w:tab/>
        <w:t xml:space="preserve">    Firma Kaşesi/ Yetkili Ad Soyad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 xml:space="preserve">                    T.C./Pas.No/Vergi No/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Cs/>
        </w:rPr>
        <w:t>(imza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276"/>
        <w:gridCol w:w="947"/>
        <w:gridCol w:w="1179"/>
        <w:gridCol w:w="981"/>
        <w:gridCol w:w="579"/>
        <w:gridCol w:w="240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VAN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İCARET SİCİL N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SİCİL N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Sİ (TL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TAK 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İSSE ADED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İSSE TUTARI (T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YRUĞ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.C./PASAPORT NO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br/>
        <w:t xml:space="preserve">EK :  </w:t>
      </w:r>
      <w:r>
        <w:rPr>
          <w:rFonts w:cs="Arial" w:ascii="Verdana" w:hAnsi="Verdana"/>
          <w:color w:val="FF0000"/>
        </w:rPr>
        <w:t xml:space="preserve">Anonim Şirketler İçin Pay Defterinin İlgili Sayfalarının Noter Tasdikli Sureti ile Pay Defterinin Aslının Müdürlüğümüze İbraz Edilmesi Zorunludur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73100"/>
          <wp:effectExtent l="0" t="0" r="0" b="0"/>
          <wp:wrapNone/>
          <wp:docPr id="1" name="WordPictureWatermark27400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00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  <w:jc w:val="both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5:00Z</dcterms:created>
  <dc:creator>SERVET ÜNLÜ</dc:creator>
  <dc:description/>
  <cp:keywords/>
  <dc:language>en-US</dc:language>
  <cp:lastModifiedBy>TURGAY BAYKAL - MALİ MÜŞAVİR</cp:lastModifiedBy>
  <cp:lastPrinted>2009-02-26T16:58:00Z</cp:lastPrinted>
  <dcterms:modified xsi:type="dcterms:W3CDTF">2015-11-05T12:58:00Z</dcterms:modified>
  <cp:revision>4</cp:revision>
  <dc:subject/>
  <dc:title>ALANYA</dc:title>
</cp:coreProperties>
</file>