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r>
    </w:p>
    <w:p>
      <w:pPr>
        <w:pStyle w:val="NormalWeb"/>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r>
    </w:p>
    <w:p>
      <w:pPr>
        <w:pStyle w:val="NormalWeb"/>
        <w:jc w:val="right"/>
        <w:rPr>
          <w:rFonts w:ascii="Bookman Old Style" w:hAnsi="Bookman Old Style" w:cs="Courier New"/>
          <w:b w:val="false"/>
          <w:b w:val="false"/>
          <w:bCs/>
          <w:emboss w:val="false"/>
          <w:imprint w:val="false"/>
          <w:sz w:val="96"/>
        </w:rPr>
      </w:pPr>
      <w:r>
        <w:rPr>
          <w:rFonts w:cs="Courier New" w:ascii="Bookman Old Style" w:hAnsi="Bookman Old Style"/>
          <w:b w:val="false"/>
          <w:bCs/>
          <w:emboss w:val="false"/>
          <w:imprint w:val="false"/>
          <w:sz w:val="144"/>
        </w:rPr>
        <w:t>e-ilke</w:t>
      </w:r>
    </w:p>
    <w:p>
      <w:pPr>
        <w:pStyle w:val="NormalWeb"/>
        <w:jc w:val="right"/>
        <w:rPr/>
      </w:pPr>
      <w:r>
        <w:rPr>
          <w:rFonts w:cs="Courier New" w:ascii="Bookman Old Style" w:hAnsi="Bookman Old Style"/>
          <w:b w:val="false"/>
          <w:bCs/>
          <w:emboss w:val="false"/>
          <w:imprint w:val="false"/>
          <w:sz w:val="96"/>
        </w:rPr>
        <w:t>mali müşavirlik</w:t>
      </w:r>
    </w:p>
    <w:p>
      <w:pPr>
        <w:pStyle w:val="NormalWeb"/>
        <w:jc w:val="right"/>
        <w:rPr>
          <w:rFonts w:ascii="Bookman Old Style" w:hAnsi="Bookman Old Style" w:cs="Courier New"/>
          <w:b w:val="false"/>
          <w:b w:val="false"/>
          <w:bCs/>
          <w:emboss w:val="false"/>
          <w:imprint w:val="false"/>
          <w:sz w:val="96"/>
        </w:rPr>
      </w:pPr>
      <w:r>
        <w:rPr>
          <w:rFonts w:cs="Courier New" w:ascii="Bookman Old Style" w:hAnsi="Bookman Old Style"/>
          <w:b w:val="false"/>
          <w:bCs/>
          <w:emboss w:val="false"/>
          <w:imprint w:val="false"/>
          <w:sz w:val="96"/>
        </w:rPr>
        <w:t>ltd.şti</w:t>
      </w:r>
    </w:p>
    <w:p>
      <w:pPr>
        <w:pStyle w:val="NormalWeb"/>
        <w:jc w:val="right"/>
        <w:rPr>
          <w:rFonts w:ascii="Courier New" w:hAnsi="Courier New" w:cs="Courier New"/>
          <w:b w:val="false"/>
          <w:b w:val="false"/>
          <w:bCs/>
          <w:emboss w:val="false"/>
          <w:imprint w:val="false"/>
          <w:color w:val="999999"/>
          <w:sz w:val="20"/>
        </w:rPr>
      </w:pPr>
      <w:r>
        <w:rPr>
          <w:rFonts w:cs="Courier New" w:ascii="Courier New" w:hAnsi="Courier New"/>
          <w:b w:val="false"/>
          <w:bCs/>
          <w:emboss w:val="false"/>
          <w:imprint w:val="false"/>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p>
      <w:pPr>
        <w:pStyle w:val="NormalWeb"/>
        <w:jc w:val="right"/>
        <w:rPr>
          <w:rFonts w:ascii="Courier New" w:hAnsi="Courier New" w:cs="Courier New"/>
          <w:b w:val="false"/>
          <w:b w:val="false"/>
          <w:bCs/>
          <w:color w:val="999999"/>
          <w:sz w:val="20"/>
        </w:rPr>
      </w:pPr>
      <w:r>
        <w:rPr>
          <w:rFonts w:cs="Courier New" w:ascii="Courier New" w:hAnsi="Courier New"/>
          <w:b w:val="false"/>
          <w:bCs/>
          <w:color w:val="999999"/>
          <w:sz w:val="20"/>
        </w:rPr>
      </w:r>
    </w:p>
    <w:tbl>
      <w:tblPr>
        <w:tblW w:w="8214" w:type="dxa"/>
        <w:jc w:val="left"/>
        <w:tblInd w:w="-155" w:type="dxa"/>
        <w:tblLayout w:type="fixed"/>
        <w:tblCellMar>
          <w:top w:w="0" w:type="dxa"/>
          <w:left w:w="70" w:type="dxa"/>
          <w:bottom w:w="0" w:type="dxa"/>
          <w:right w:w="70" w:type="dxa"/>
        </w:tblCellMar>
      </w:tblPr>
      <w:tblGrid>
        <w:gridCol w:w="3672"/>
        <w:gridCol w:w="4542"/>
      </w:tblGrid>
      <w:tr>
        <w:trPr/>
        <w:tc>
          <w:tcPr>
            <w:tcW w:w="3672" w:type="dxa"/>
            <w:tcBorders>
              <w:top w:val="thickThinLargeGap"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Ünvanı</w:t>
            </w:r>
          </w:p>
        </w:tc>
        <w:tc>
          <w:tcPr>
            <w:tcW w:w="4542" w:type="dxa"/>
            <w:tcBorders>
              <w:top w:val="thickThinLargeGap"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e-ilke mali müşavirlik ltd.şti</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Adresi</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0" w:after="280"/>
              <w:jc w:val="both"/>
              <w:rPr/>
            </w:pPr>
            <w:r>
              <w:rPr>
                <w:rFonts w:cs="Courier New" w:ascii="Courier New" w:hAnsi="Courier New"/>
                <w:bCs/>
                <w:emboss w:val="false"/>
                <w:imprint w:val="false"/>
                <w:sz w:val="20"/>
              </w:rPr>
              <w:t>Dr. Mediha Eldem Sokak 38/13 06640 Kızılay ANKARA</w:t>
            </w:r>
          </w:p>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Adnan Menderes Caddesi No:91 Güllük Milas Muğla</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Ticaret Sicil No</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98844</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Kuruluş Tarihi</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01/12/1993</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Ticaret Sicil Gazetesi İlan Tarih ve No</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03/12/1993; Sayı:3419; Sayfa: 97</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Sermayesi</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pPr>
            <w:r>
              <w:rPr>
                <w:rFonts w:cs="Courier New" w:ascii="Courier New" w:hAnsi="Courier New"/>
                <w:bCs/>
                <w:emboss w:val="false"/>
                <w:imprint w:val="false"/>
                <w:sz w:val="20"/>
              </w:rPr>
              <w:t>30.000.-TL</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Telefon</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 xml:space="preserve">(0 312) 430 1960 </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Fax</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 xml:space="preserve">(0 312) 430 1964 </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Web / e-mail</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emboss w:val="false"/>
                <w:imprint w:val="false"/>
                <w:sz w:val="20"/>
              </w:rPr>
            </w:pPr>
            <w:r>
              <w:rPr>
                <w:rFonts w:cs="Courier New" w:ascii="Courier New" w:hAnsi="Courier New"/>
                <w:bCs/>
                <w:emboss w:val="false"/>
                <w:imprint w:val="false"/>
                <w:sz w:val="20"/>
              </w:rPr>
              <w:t>www.e-ilke.net  / ilke@e-ilke.net</w:t>
            </w:r>
          </w:p>
        </w:tc>
      </w:tr>
      <w:tr>
        <w:trPr/>
        <w:tc>
          <w:tcPr>
            <w:tcW w:w="3672" w:type="dxa"/>
            <w:tcBorders>
              <w:top w:val="single" w:sz="6" w:space="0" w:color="C0C0C0"/>
              <w:left w:val="thickThinLargeGap" w:sz="6" w:space="0" w:color="C0C0C0"/>
              <w:bottom w:val="single"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Vergi Dairesi</w:t>
            </w:r>
          </w:p>
        </w:tc>
        <w:tc>
          <w:tcPr>
            <w:tcW w:w="4542" w:type="dxa"/>
            <w:tcBorders>
              <w:top w:val="single" w:sz="6" w:space="0" w:color="C0C0C0"/>
              <w:left w:val="single" w:sz="6" w:space="0" w:color="C0C0C0"/>
              <w:bottom w:val="single"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Çankaya</w:t>
            </w:r>
          </w:p>
        </w:tc>
      </w:tr>
      <w:tr>
        <w:trPr/>
        <w:tc>
          <w:tcPr>
            <w:tcW w:w="3672" w:type="dxa"/>
            <w:tcBorders>
              <w:top w:val="single" w:sz="6" w:space="0" w:color="C0C0C0"/>
              <w:left w:val="thickThinLargeGap" w:sz="6" w:space="0" w:color="C0C0C0"/>
              <w:bottom w:val="thinThickLargeGap" w:sz="6" w:space="0" w:color="C0C0C0"/>
              <w:right w:val="single" w:sz="6" w:space="0" w:color="C0C0C0"/>
            </w:tcBorders>
            <w:vAlign w:val="center"/>
          </w:tcPr>
          <w:p>
            <w:pPr>
              <w:pStyle w:val="NormalWeb"/>
              <w:spacing w:before="280" w:after="0"/>
              <w:jc w:val="both"/>
              <w:rPr>
                <w:rFonts w:ascii="Courier New" w:hAnsi="Courier New" w:cs="Courier New"/>
                <w:b w:val="false"/>
                <w:b w:val="false"/>
                <w:bCs/>
                <w:emboss w:val="false"/>
                <w:imprint w:val="false"/>
                <w:sz w:val="20"/>
              </w:rPr>
            </w:pPr>
            <w:r>
              <w:rPr>
                <w:rFonts w:cs="Courier New" w:ascii="Courier New" w:hAnsi="Courier New"/>
                <w:b w:val="false"/>
                <w:bCs/>
                <w:emboss w:val="false"/>
                <w:imprint w:val="false"/>
                <w:sz w:val="20"/>
              </w:rPr>
              <w:t>Vergi Sicil No</w:t>
            </w:r>
          </w:p>
        </w:tc>
        <w:tc>
          <w:tcPr>
            <w:tcW w:w="4542" w:type="dxa"/>
            <w:tcBorders>
              <w:top w:val="single" w:sz="6" w:space="0" w:color="C0C0C0"/>
              <w:left w:val="single" w:sz="6" w:space="0" w:color="C0C0C0"/>
              <w:bottom w:val="thinThickLargeGap" w:sz="6" w:space="0" w:color="C0C0C0"/>
              <w:right w:val="thinThickLargeGap" w:sz="6" w:space="0" w:color="C0C0C0"/>
            </w:tcBorders>
            <w:vAlign w:val="center"/>
          </w:tcPr>
          <w:p>
            <w:pPr>
              <w:pStyle w:val="NormalWeb"/>
              <w:spacing w:before="280" w:after="0"/>
              <w:jc w:val="both"/>
              <w:rPr>
                <w:rFonts w:ascii="Courier New" w:hAnsi="Courier New" w:cs="Courier New"/>
                <w:bCs/>
                <w:emboss w:val="false"/>
                <w:imprint w:val="false"/>
                <w:sz w:val="20"/>
              </w:rPr>
            </w:pPr>
            <w:r>
              <w:rPr>
                <w:rFonts w:cs="Courier New" w:ascii="Courier New" w:hAnsi="Courier New"/>
                <w:bCs/>
                <w:emboss w:val="false"/>
                <w:imprint w:val="false"/>
                <w:sz w:val="20"/>
              </w:rPr>
              <w:t>473 001 6479</w:t>
            </w:r>
          </w:p>
        </w:tc>
      </w:tr>
    </w:tbl>
    <w:p>
      <w:pPr>
        <w:pStyle w:val="NormalWeb"/>
        <w:jc w:val="both"/>
        <w:rPr/>
      </w:pPr>
      <w:r>
        <w:rPr>
          <w:rStyle w:val="StrongEmphasis"/>
          <w:rFonts w:cs="Arial" w:ascii="Calibri" w:hAnsi="Calibri"/>
          <w:b w:val="false"/>
          <w:emboss w:val="false"/>
          <w:imprint w:val="false"/>
          <w:sz w:val="28"/>
          <w:szCs w:val="28"/>
          <w:shd w:fill="FFFFFF" w:val="clear"/>
        </w:rPr>
        <w:t>e-ilke mali müşavirlik ltd. şti.</w:t>
      </w:r>
      <w:r>
        <w:rPr>
          <w:rStyle w:val="Appleconvertedspace"/>
          <w:rFonts w:cs="Arial" w:ascii="Calibri" w:hAnsi="Calibri"/>
          <w:b/>
          <w:emboss w:val="false"/>
          <w:imprint w:val="false"/>
          <w:sz w:val="28"/>
          <w:szCs w:val="28"/>
          <w:shd w:fill="FFFFFF" w:val="clear"/>
        </w:rPr>
        <w:t> </w:t>
      </w:r>
      <w:r>
        <w:rPr>
          <w:rFonts w:cs="Arial" w:ascii="Calibri" w:hAnsi="Calibri"/>
          <w:b w:val="false"/>
          <w:emboss w:val="false"/>
          <w:imprint w:val="false"/>
          <w:sz w:val="28"/>
          <w:szCs w:val="28"/>
          <w:shd w:fill="FFFFFF" w:val="clear"/>
        </w:rPr>
        <w:t>muhasebe hizmetleri ile mali konularda denetim ve danışmanlık yapmak üzere kurulmuş bir şirkettir.</w:t>
      </w:r>
    </w:p>
    <w:p>
      <w:pPr>
        <w:pStyle w:val="NormalWeb"/>
        <w:jc w:val="both"/>
        <w:rPr>
          <w:rFonts w:ascii="Calibri" w:hAnsi="Calibri" w:cs="Arial"/>
          <w:b w:val="false"/>
          <w:b w:val="false"/>
          <w:emboss w:val="false"/>
          <w:imprint w:val="false"/>
          <w:sz w:val="28"/>
          <w:szCs w:val="28"/>
          <w:shd w:fill="FFFFFF" w:val="clear"/>
        </w:rPr>
      </w:pPr>
      <w:r>
        <w:rPr>
          <w:rFonts w:cs="Arial" w:ascii="Calibri" w:hAnsi="Calibri"/>
          <w:b w:val="false"/>
          <w:emboss w:val="false"/>
          <w:imprint w:val="false"/>
          <w:sz w:val="28"/>
          <w:szCs w:val="28"/>
          <w:shd w:fill="FFFFFF" w:val="clear"/>
        </w:rPr>
        <w:t>İşletmelerin muhasebe sistemini kurmak, muhasebe sistemlerinde revizyon ve denetim yapmak, muhasebe personeline eğitim vermek gibi birçok alanda 1993 yılından bu yana hizmet vermekteyiz.</w:t>
      </w:r>
    </w:p>
    <w:p>
      <w:pPr>
        <w:pStyle w:val="NormalWeb"/>
        <w:jc w:val="both"/>
        <w:rPr/>
      </w:pPr>
      <w:r>
        <w:rPr>
          <w:rFonts w:cs="Arial" w:ascii="Calibri" w:hAnsi="Calibri"/>
          <w:b w:val="false"/>
          <w:emboss w:val="false"/>
          <w:imprint w:val="false"/>
          <w:sz w:val="28"/>
          <w:szCs w:val="28"/>
          <w:u w:val="single"/>
          <w:shd w:fill="FFFFFF" w:val="clear"/>
        </w:rPr>
        <w:t>Amacımız;</w:t>
      </w:r>
      <w:r>
        <w:rPr>
          <w:rStyle w:val="Appleconvertedspace"/>
          <w:rFonts w:cs="Arial" w:ascii="Calibri" w:hAnsi="Calibri"/>
          <w:b/>
          <w:emboss w:val="false"/>
          <w:imprint w:val="false"/>
          <w:sz w:val="28"/>
          <w:szCs w:val="28"/>
          <w:shd w:fill="FFFFFF" w:val="clear"/>
        </w:rPr>
        <w:t> </w:t>
      </w:r>
      <w:r>
        <w:rPr>
          <w:rFonts w:cs="Arial" w:ascii="Calibri" w:hAnsi="Calibri"/>
          <w:b w:val="false"/>
          <w:emboss w:val="false"/>
          <w:imprint w:val="false"/>
          <w:sz w:val="28"/>
          <w:szCs w:val="28"/>
          <w:shd w:fill="FFFFFF" w:val="clear"/>
        </w:rPr>
        <w:t>kurumları kendi dinamikleri  ile sürekli iyileştirmeyi kurumsallaştırarak kendini  yenileyebilen, yaşayan organizasyonların oluşturulmasında rehber  olabilmektir. İşletmeler her yeni projelerin başlangıcında ya da yeni organizasyon değişiklikleri sonrasında kısa süreli uzman yöneticilere gereksinim duyar. Bu nedenlerle işletmelerin bu sıkıntılı dönemleri aşamalarında da gerekli destek verilmektedir. Düzgün ve sorunsuz işleyen bir muhasebe düzeni kurmak ve devam ettirmektir prensibimizdir.</w:t>
      </w:r>
    </w:p>
    <w:p>
      <w:pPr>
        <w:pStyle w:val="NormalWeb"/>
        <w:jc w:val="both"/>
        <w:rPr>
          <w:rFonts w:ascii="Calibri" w:hAnsi="Calibri" w:cs="Courier New"/>
          <w:b w:val="false"/>
          <w:b w:val="false"/>
          <w:bCs/>
          <w:emboss w:val="false"/>
          <w:imprint w:val="false"/>
          <w:sz w:val="28"/>
          <w:szCs w:val="28"/>
        </w:rPr>
      </w:pPr>
      <w:r>
        <w:rPr>
          <w:rFonts w:cs="Arial" w:ascii="Calibri" w:hAnsi="Calibri"/>
          <w:b w:val="false"/>
          <w:emboss w:val="false"/>
          <w:imprint w:val="false"/>
          <w:sz w:val="28"/>
          <w:szCs w:val="28"/>
          <w:shd w:fill="FFFFFF" w:val="clear"/>
        </w:rPr>
        <w:t>Saygılarımızla,</w:t>
      </w:r>
      <w:r>
        <w:rPr>
          <w:rFonts w:cs="Arial" w:ascii="Calibri" w:hAnsi="Calibri"/>
          <w:b w:val="false"/>
          <w:emboss w:val="false"/>
          <w:imprint w:val="false"/>
          <w:sz w:val="28"/>
          <w:szCs w:val="28"/>
        </w:rPr>
        <w:br/>
      </w:r>
      <w:r>
        <w:rPr>
          <w:rStyle w:val="StrongEmphasis"/>
          <w:rFonts w:cs="Arial" w:ascii="Calibri" w:hAnsi="Calibri"/>
          <w:b/>
          <w:emboss w:val="false"/>
          <w:imprint w:val="false"/>
          <w:sz w:val="28"/>
          <w:szCs w:val="28"/>
          <w:shd w:fill="FFFFFF" w:val="clear"/>
        </w:rPr>
        <w:t>Turgay BAYKAL Mali Müşavir</w:t>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STRATEJİK PLANLAMA  VE KURUMSAL YÖNETİM</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inizin kısa, orta ve uzun dönemdeki hedefleri nelerdir?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inizin geleceği planlanmış ve programlanmış mı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inizin kısa, orta ve uzun dönemdeki hedeflerine ulaşmak için tam ve net bir politikası var mıdır? Bu hedeflere uygun amaç-araç ilişkisi sağlanmış mı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inizi çevreleyen makro ekonomik, mikro ekonomik ve hukuki ortamı yeteri kadar biliyor musunuz? Bu ortamlardan kaynaklanan sınırlamaları nasıl aşacağınızı, hangi teşvik, destek ve imkanlardan yararlanabileceğinizi biliyor musunuz?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Piyasaya, piyasadaki avantaj ve dezavantajlarınıza yeteri kadar hakim misiniz?</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in organizasyon, yönetim, üretim, tedarik, stok, pazarlama ve satış, muhasebe – kayıt - denetim, kontrol – oto kontrol, finansman ve modernizasyon politikaları var mıdı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de iş tanımlamaları yapılmış mıdır? Görev, yetki ve sorumluluklar, personel, kadro, yönetim, ödül-ceza ilişkileri belirlenip aralarında koordinasyon sağlanmış mıdır? Personeliniz hizmet içi eğitim imkanlarından gereği ve yeteri kadar yararlanıyor mu?</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de raporlama, bütçeleme, geleceğe yönelik tahmin yapma ve planlama ve analizler yapılmakta mıdı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abancı firmaların getireceği finansman, deneyim, know-how, yeni teknoloji, modern işletmecilik ve yönetim anlayışına ihtiyacınız var mıdır? Yabancı firmalar ile ortak işler yaparak iç ve dış piyasalarda rekabet gücünüzü ve karlılığınızı artırmayı yeteri kadar değerlendirdiniz mi? </w:t>
      </w:r>
    </w:p>
    <w:p>
      <w:pPr>
        <w:pStyle w:val="NormalWeb"/>
        <w:ind w:left="708" w:hanging="0"/>
        <w:jc w:val="both"/>
        <w:rPr/>
      </w:pPr>
      <w:r>
        <w:rPr>
          <w:rFonts w:cs="Courier New" w:ascii="Calibri" w:hAnsi="Calibri"/>
          <w:b w:val="false"/>
          <w:emboss w:val="false"/>
          <w:imprint w:val="false"/>
          <w:sz w:val="28"/>
          <w:szCs w:val="28"/>
        </w:rPr>
        <w:t xml:space="preserve">Şirketinizde modern yönetim anlayışına dayalı bir organizasyon kültürü gelişmesini arzu ediyor musunuz? </w:t>
      </w:r>
      <w:r>
        <w:rPr>
          <w:rFonts w:cs="Courier New" w:ascii="Calibri" w:hAnsi="Calibri"/>
          <w:b w:val="false"/>
          <w:bCs/>
          <w:emboss w:val="false"/>
          <w:imprint w:val="false"/>
          <w:sz w:val="28"/>
          <w:szCs w:val="28"/>
        </w:rPr>
        <w:t xml:space="preserve">Küreselleşen ekonominin  organizasyonları zorladığı sınırsızlık, içeride ve dışarıda sürekli dinamik stratejiler geliştirmeyi, pazar ve gelişmeler konusunda kuvvetli öngörülere sahip olmayı, vizyoner bir yaklaşımla daima farklı olabilmeyi gerekli kılmakta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bCs/>
          <w:emboss w:val="false"/>
          <w:imprint w:val="false"/>
          <w:sz w:val="28"/>
          <w:szCs w:val="28"/>
        </w:rPr>
        <w:t xml:space="preserve">Gelecekte var olabilmek, müşteri beklentilerini önceden görebilmeyi ve çalışanlarımızın yetkinliklerini sürekli arttırarak, yenilikçi bir çalışan topluluğu oluşturabilmemize bağlı olacaktır. </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Geleceğin organizasyonlarında müşteri odaklılık, işi pazarda yapabilmeye devam etmenin  ön şartı olarak kabul edilmektedir. Hatta bazılarına göre, yegane çalışma ruhsatıdır.</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 xml:space="preserve">Değişime ayak uydurabilmek öncelikle diğerlerine göre farklı olmakla mümkündür. Ancak kendilerini, düşünce tarzlarını, stratejilerini, sistemlerini ve işi yapma tarzlarını sürekli yenileyebilenler gelecekte bu başarıya ulaşabileceklerdir. </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 xml:space="preserve">Yakın gelecekte değişimi kabul etmek de yeterli olmayacak; hayattaki mücadele, değişimi kontrol altına alma mücadelesi olarak karşımıza çıkacakt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bCs/>
          <w:emboss w:val="false"/>
          <w:imprint w:val="false"/>
          <w:sz w:val="28"/>
          <w:szCs w:val="28"/>
        </w:rPr>
        <w:t xml:space="preserve">Geleceğin organizasyonları, temel ahlaki değerlerin rehberliğinde farkı oluşturabilen, rakiplerinden farklı düşünebilen, müşterisinin geleceğe yönelik beklentilerini ürünlerinde kısa sürede uygulamaya geçirebilen organizasyonlar olacakt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bCs/>
          <w:emboss w:val="false"/>
          <w:imprint w:val="false"/>
          <w:sz w:val="28"/>
          <w:szCs w:val="28"/>
        </w:rPr>
        <w:t>“</w:t>
      </w:r>
      <w:r>
        <w:rPr>
          <w:rFonts w:cs="Courier New" w:ascii="Calibri" w:hAnsi="Calibri"/>
          <w:b w:val="false"/>
          <w:bCs/>
          <w:emboss w:val="false"/>
          <w:imprint w:val="false"/>
          <w:sz w:val="28"/>
          <w:szCs w:val="28"/>
        </w:rPr>
        <w:t xml:space="preserve">Hız çağı” olarak adlandırılan yeni yüzyılda, rekabetin temel varsayımlarından birçoğu geçerliliğini yitirmektedir. </w:t>
      </w:r>
    </w:p>
    <w:p>
      <w:pPr>
        <w:pStyle w:val="NormalWeb"/>
        <w:ind w:firstLine="708"/>
        <w:jc w:val="both"/>
        <w:rPr/>
      </w:pPr>
      <w:r>
        <w:rPr>
          <w:rFonts w:cs="Courier New" w:ascii="Calibri" w:hAnsi="Calibri"/>
          <w:b w:val="false"/>
          <w:bCs/>
          <w:emboss w:val="false"/>
          <w:imprint w:val="false"/>
          <w:sz w:val="28"/>
          <w:szCs w:val="28"/>
        </w:rPr>
        <w:t xml:space="preserve">Bu “yeni ortamda” var olabilmek için; </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Misyon, vizyon ve değerlerini netleştiren ve tüm çalışanların kolay anlamalarını sağlayan,</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bCs/>
          <w:emboss w:val="false"/>
          <w:imprint w:val="false"/>
          <w:sz w:val="28"/>
          <w:szCs w:val="28"/>
        </w:rPr>
        <w:t>Vizyona ulaştıracak stratejilerin geliştirilmesi, yaşama geçirilmesi ve izlenmesine imkan veren,</w:t>
      </w:r>
    </w:p>
    <w:p>
      <w:pPr>
        <w:pStyle w:val="NormalWeb"/>
        <w:ind w:firstLine="708"/>
        <w:jc w:val="both"/>
        <w:rPr/>
      </w:pPr>
      <w:r>
        <w:rPr>
          <w:rFonts w:cs="Courier New" w:ascii="Calibri" w:hAnsi="Calibri"/>
          <w:b w:val="false"/>
          <w:bCs/>
          <w:emboss w:val="false"/>
          <w:imprint w:val="false"/>
          <w:sz w:val="28"/>
          <w:szCs w:val="28"/>
        </w:rPr>
        <w:t>Kurum İhtiyaçlarına Yönelik;</w:t>
      </w:r>
      <w:r>
        <w:rPr>
          <w:rFonts w:cs="Courier New" w:ascii="Calibri" w:hAnsi="Calibri"/>
          <w:b w:val="false"/>
          <w:emboss w:val="false"/>
          <w:imprint w:val="false"/>
          <w:sz w:val="28"/>
          <w:szCs w:val="28"/>
        </w:rPr>
        <w:t xml:space="preserve"> </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Yönetim Kurulu Danışmanlığı, Genel Müdür Danışmanlığı, Stratejik Değişim Yönetimi Danışmanlığı, Sistem Danışmanlığı, Pazar Analizi Danışmanlığı, Aile  Şirketlerinin Yönetimi Danışmanlığı, Yeniden Yapılanma Danışmanlığı ,Süreç Yönetimi Danışmanlığı, Bağımsız Denetim hizmetleri ihtiyaç haline gelmişt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 üst yöneticisinin veya yönetiminin değiştirilmesi yeniden yapılandırma değildir. Kurumsallaşma amaçlı yeniden yapılandırma çalışmalarının odak noktası organizasyon yapısı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nsan kaynakları, Yönetim, Üretim, Yatırım, Finansman, Bütçeleme, Dağıtım, Pazarlama, Satış ve otomasyon yapı ve politikalarının,oluşturulması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Analize elverişli datalar, Üç ve beş yıllık stratejik planlar hazırlanması, Bu planlara bağlı olarak gelir-gider bütçeleri hazırlanması, Nakit bütçeleri hazırlanması, Yatırım bütçeleri hazırlanması, Raporlama ve değerlendirme sistemleri kurulması, Üretilen raporlarla hangi hedeflerin ne kadar ve niçin gerisinde ilerisinde kalındığının izlenmesi,</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 karar alma sürecinin daha sağlıklı işlemesi, gerekli tedbirlerin zamanında alınması ve uygun politikaların izlenmesi mümkün olu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Stratejik planlama faaliyetleri; şirket içinde disiplin altına alınmış kurumsal bilgi akışı, projeksiyon ve değerlendirme sistemi demektir.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in zayıf ve güçlü yanları,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Karşı karşıya bulunduğu imkanların ve fırsatların detaylı analizi,</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in faaliyette bulunduğu endüstri veya sektörün durumunun ve içindeki yeri, Politikalarının, avantaj ve dezavantajlarının,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Rekabet ve risk unsurlarının analizi, değerlendirilmesi ve uygun politikalar öneril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 finansman, pazarlama-satış, muhasebe, personel, planlama – bütçeleme - analiz değerlendirme, üretim, denetim ve kontrol faaliyetlerinin birinin veya tamamının analizi, değerlendirilmesi,</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Hastalıklı olanların iyileştirilmesi ve uygulamaya yönelik önerile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apılması planlanan yatırımın iktisadi, teknik ve finansal olabilirliğinin, karlılığının ciddi ve kapsamlı biçimde araştırılması,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Analizi ve tespiti ve uluslararası standartlarda fizibilite raporu ve/veya iş planı hazırlanması, Stratejik planlama vasıtasıyla mümkündü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Olumsuz veya kesin olmayan yanıtlar verdiğiniz yukarıdaki soruların uygulamada yarattığı ve yaratacağı maliyetlerin bedelini mi yoksa gerçek anlamda katma değer yaratan bir danışmanlık hizmetinin bedelini mi ödemeyi tercih edersiniz?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lerin analize dayalı olarak geleceklerinin planlanması, öngörülmesi ve bu suretle daha sağlam, daha sağlıklı ve daha karlı hale getirilmesi için, kısaca performansların geliştirilip izlenmesi için stratejik planlama gereklid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Dolayısıyla, stratejik planlama faaliyetleri bir şirketin hem amaçlarına ulaşmasına yardımcı olur hem de şirketin kurumsallaşmasına destek sağlar.</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 xml:space="preserve">21’ inci yüzyılda kurumların ayakta kalabilmesinin tek şartı değişime ayak uydurabilmeleri olacakt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Stratejik planlama şirket yönetimi ve faaliyetlerinde kadercilik anlayışının sonudu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 xml:space="preserve">VERGİ DEPARTMANI DANIŞMA KURULU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Vergi mevzuatının karmaşık ve sık değişen bir yapıya sahip olması sebebiyle mükelleflerin yasal düzenlemelere ve yükümlülüklere tam anlamıyla vakıf olmaları mümkün olamamakta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Bu sebeple, firmaların karlılıklarını doğrudan ilgilendiren vergi yükümlülükleri konusunda profesyonel anlamda destek almaları kaçınılmaz olmuştu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Vergi yükümlülüklerinin kanuni çerçevede asgariye indirilmesi, doğacak sorunların giderilmesi ve yükümlülüklerin eksiksiz olarak yerine getirilmesi için profesyonel vergi danışmanlığı önem arz etmektedir.</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Günümüzde, vergi vermek kadar, vergi toplamak da zo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Ekonomideki kaynak yaratma sıkıntısı hem Hazineyi hem de birer girişimci olan mükellefleri zorluyo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Vergi kanunlarla konulup, alındığına göre şirketlerin vergi kanunları karşısında iyi, doğru ve yasal pozisyon almaları üzerlerindeki vergi yükünü azaltmalarına yardımcı olu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lerin üzerlerindeki vergi yükünü dikkate alarak bir vergi politikası üretip, izlemeleri gerek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Bu bakımdan şirketlerin her yılın sonunda kar – kazanç - vergi hesaplamaları yerine, gelecek yılların faaliyetlerini ve üzerlerindeki vergi yükünü önceden hesaplayabilmeleri, ciddi vergi planlamaları yaparak, kurumsal bir vergi politikası izlemeleri ve yasal vergi tasarrufu haklarını kullanmalarını gerektir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Yasal sınırlar çerçevesinde, şirket faaliyetlerinin ve her bir ana faaliyetin vergi mevzuatı karşısındaki durumunun tespit edilmesi, değerlendirilmesi dolayısıyla da şirket faaliyetleri için yasalarla belirlenmiş vergi avantajlarından yararlanılması ve yasal vergi tasarrufunda bulunulması şirketlerin vergi riskini ve vergi yükünü azaltı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Kendi faaliyetlerine daha fazla kaynak ayırmalarına katkıda bulunu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Kanunlara aykırı olarak şirketin ve ortakların ödemesi gereken vergiden daha az vergi ödemesi ne kadar riskli ve zararlı ise, kanuni olarak ödemesi gereken vergiden daha fazla vergi ödemesi de o kadar gereksizdir ve şirket kaynaklarının israfı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Bu durumu gören yöneticilerin, vergi planlaması ve vergi politikasının çok önemli olduğunu anlamaları gereki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in faaliyetlerine ve mevzuata uygun olarak hangi vergilerden nasıl tasarruf edebileceğinize ilişkin uygulamaya yönelik ve kapsamlı vergi planlaması yapılması, yasal vergi politikanızın oluşturul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Vergi mevzuatı konusunda karşılaştığınız soru ve sorunlar ile ilgili olarak, araştırma yapılarak şirketinize bilgi sunul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in cari yıl işlemleriyle ilgili olarak vergi ihtilafına düşmesi halinde, uzlaşma komisyonu ve mahkeme müracaatlarınızın ve dilekçenizin hazırlanması,</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w:t>
      </w:r>
      <w:r>
        <w:rPr>
          <w:rFonts w:cs="Courier New" w:ascii="Calibri" w:hAnsi="Calibri"/>
          <w:b w:val="false"/>
          <w:bCs/>
          <w:emboss w:val="false"/>
          <w:imprint w:val="false"/>
          <w:sz w:val="28"/>
          <w:szCs w:val="28"/>
        </w:rPr>
        <w:t>irketinize Özel Vergi Planla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Türk Vergi Mevzuatı konusunda şirketinize genel danışmanlık hizmeti, bu departmanımızla sizlere ulaştırılacaktır.</w:t>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MALİ MÜŞAVİRLİK HİZMETLERİ YÖNETİM VE İDARE KURULU</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Cari yılda tutulan kanuni defter belgelere yapılan muhasebe kayıtlarının kontrolü, kayıtların doğru yapılıp yapılmadığının, vergi kaybına neden olup olmadığının denetlenmesi ve tespit edilmesi, hatalı kayıtların düzeltilmesi,</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Yıl içinde düzenlenerek vergi dairesine ve SSK’ya verilecek olan KDV beyannameleri, muhtasar beyannameler, geçici vergi beyannameleri, SSK bildirgelerinin kayıtlara uygun ve doğru olarak düzenlenip düzenlenmediğini kontrol etmek,</w:t>
      </w:r>
      <w:r>
        <w:rPr>
          <w:rFonts w:cs="Courier New" w:ascii="Calibri" w:hAnsi="Calibri"/>
          <w:b w:val="false"/>
          <w:emboss w:val="false"/>
          <w:imprint w:val="false"/>
          <w:sz w:val="28"/>
          <w:szCs w:val="2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Aylık beyanname ve bildirgelerin doğruluğunun tespiti ve imzalanması,</w:t>
      </w:r>
      <w:r>
        <w:rPr>
          <w:rFonts w:cs="Courier New" w:ascii="Calibri" w:hAnsi="Calibri"/>
          <w:b w:val="false"/>
          <w:emboss w:val="false"/>
          <w:imprint w:val="false"/>
          <w:sz w:val="28"/>
          <w:szCs w:val="2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Yıl sonunda satıcılar ve bankalar ile hesap mutabakatlarının sağlan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Dönem sonu işlemlerinizin (amortisman ayırma, gider kısıtlaması, yeniden değerleme, reeskont, değerleme, karşılık ayırma gibi) mali mevzuata uygun olarak yapılıp yapılmadığının denetlenmesi ve uygunluğun sağlan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Dönem karınızın doğru hesaplanıp hesaplanmadığının ve geçici vergi ve kurumlar vergisi beyannamesinin doğru düzenlenip düzenlenmediğinin kontrolü,</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İşlemleriniz ile ilgili olarak vergi daireleri veya diğer kurum ve kuruluşlardan istenecek izahatların yapılmasına yardımcı olmak, gerekirse bizzat görüşmelere katılıp izahat vermek,</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bCs/>
          <w:emboss w:val="false"/>
          <w:imprint w:val="false"/>
          <w:sz w:val="28"/>
          <w:szCs w:val="28"/>
        </w:rPr>
        <w:t>Şirket Kuruluşları, Teşvik ve Yabancı Sermaye Uygula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Anahtar teslimi olarak yeni şirket kurulması, teşvik belgesi alınması, yatırım ve ihracatı teşvik uygulamaları, yabancı sermaye izinleri ve teşvikleri,</w:t>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 xml:space="preserve">YEMİNLİ MALİ MÜŞAVİRLİK DANIŞMA KURULU </w:t>
      </w:r>
    </w:p>
    <w:p>
      <w:pPr>
        <w:pStyle w:val="NormalWeb"/>
        <w:ind w:left="708" w:hanging="0"/>
        <w:jc w:val="both"/>
        <w:rPr/>
      </w:pPr>
      <w:r>
        <w:rPr>
          <w:rFonts w:cs="Courier New" w:ascii="Calibri" w:hAnsi="Calibri"/>
          <w:b w:val="false"/>
          <w:emboss w:val="false"/>
          <w:imprint w:val="false"/>
          <w:sz w:val="28"/>
          <w:szCs w:val="28"/>
        </w:rPr>
        <w:t>Tam tasdik, Gelir vergisi işlemleri, Kurumlar vergisi işlemleri, Katma değer vergisi işlemleri, Veraset ve intikal vergisi işlemleri, servet incelemeleri</w:t>
      </w:r>
      <w:r>
        <w:rPr>
          <w:rFonts w:cs="Courier New" w:ascii="Calibri" w:hAnsi="Calibri"/>
          <w:b w:val="false"/>
          <w:emboss w:val="false"/>
          <w:imprint w:val="false"/>
          <w:sz w:val="28"/>
          <w:szCs w:val="28"/>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Courier New" w:ascii="Calibri" w:hAnsi="Calibri"/>
          <w:b w:val="false"/>
          <w:emboss w:val="false"/>
          <w:imprint w:val="false"/>
          <w:sz w:val="28"/>
          <w:szCs w:val="28"/>
        </w:rPr>
        <w:t xml:space="preserve">, </w:t>
      </w:r>
    </w:p>
    <w:p>
      <w:pPr>
        <w:pStyle w:val="NormalWeb"/>
        <w:ind w:firstLine="708"/>
        <w:jc w:val="both"/>
        <w:rPr/>
      </w:pPr>
      <w:r>
        <w:rPr>
          <w:rFonts w:cs="Courier New" w:ascii="Calibri" w:hAnsi="Calibri"/>
          <w:b w:val="false"/>
          <w:emboss w:val="false"/>
          <w:imprint w:val="false"/>
          <w:sz w:val="28"/>
          <w:szCs w:val="28"/>
        </w:rPr>
        <w:t>Teşvik, indirim, istisna ve muafiyetler</w:t>
      </w:r>
      <w:r>
        <w:rPr>
          <w:rFonts w:cs="Courier New" w:ascii="Calibri" w:hAnsi="Calibri"/>
          <w:b w:val="false"/>
          <w:emboss w:val="false"/>
          <w:imprint w:val="false"/>
          <w:sz w:val="28"/>
          <w:szCs w:val="28"/>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Courier New" w:ascii="Calibri" w:hAnsi="Calibri"/>
          <w:b w:val="false"/>
          <w:emboss w:val="false"/>
          <w:imprint w:val="false"/>
          <w:sz w:val="28"/>
          <w:szCs w:val="28"/>
        </w:rPr>
        <w:t>,</w:t>
      </w:r>
    </w:p>
    <w:p>
      <w:pPr>
        <w:pStyle w:val="NormalWeb"/>
        <w:ind w:left="708" w:hanging="0"/>
        <w:jc w:val="both"/>
        <w:rPr/>
      </w:pPr>
      <w:r>
        <w:rPr>
          <w:rFonts w:cs="Courier New" w:ascii="Calibri" w:hAnsi="Calibri"/>
          <w:b w:val="false"/>
          <w:emboss w:val="false"/>
          <w:imprint w:val="false"/>
          <w:sz w:val="28"/>
          <w:szCs w:val="28"/>
        </w:rPr>
        <w:t>Yeniden değerleme,</w:t>
      </w:r>
      <w:r>
        <w:rPr>
          <w:rFonts w:cs="Courier New" w:ascii="Calibri" w:hAnsi="Calibri"/>
          <w:b w:val="false"/>
          <w:emboss w:val="false"/>
          <w:imprint w:val="false"/>
          <w:sz w:val="28"/>
          <w:szCs w:val="28"/>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Courier New" w:ascii="Calibri" w:hAnsi="Calibri"/>
          <w:b w:val="false"/>
          <w:emboss w:val="false"/>
          <w:imprint w:val="false"/>
          <w:sz w:val="28"/>
          <w:szCs w:val="28"/>
        </w:rPr>
        <w:t xml:space="preserve"> Yeniden değerleme değer artış fonunun sermayeye ilave edil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hracattan veya İhraç Kayıtlı teslimlerden doğan Katma değer vergisi iade işlemleri,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atırım teşvik uygulaması ve yatırım indirimi,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atırım teşvik belgesi kapama işlemleri,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hracatı teşvik uygulaması,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Stok değerlemesi,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ştirak kazançları,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edek akçe tespit işlemleri,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Kredilere ilişkin tespit işlemleri, </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Sermaye tespit işlemler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 hakkında vergi incelemesi yapılması halinde, vergi inceleme elemanlarına şirketiniz adına gerekli bilgilerin verilmesi ve görüşmelere birlikte katılın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izin üçüncü kişilerle düzenleyeceği mukavelelerin vergi mevzuatı yönünden incelenerek görüş bildirilmesi,</w:t>
      </w:r>
      <w:r>
        <w:rPr>
          <w:rFonts w:cs="Courier New" w:ascii="Calibri" w:hAnsi="Calibri"/>
          <w:b w:val="false"/>
          <w:emboss w:val="false"/>
          <w:imprint w:val="false"/>
          <w:sz w:val="28"/>
          <w:szCs w:val="28"/>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w:t>
      </w:r>
      <w:r>
        <w:rPr>
          <w:rFonts w:cs="Courier New" w:ascii="Calibri" w:hAnsi="Calibri"/>
          <w:b w:val="false"/>
          <w:bCs/>
          <w:emboss w:val="false"/>
          <w:imprint w:val="false"/>
          <w:sz w:val="28"/>
          <w:szCs w:val="28"/>
        </w:rPr>
        <w:t>rketin Mali Mevzuat Karşısındaki Durumuna İlişkin Şirketinize Özel Kapsamlı Raporla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te yapılmakta olan tüm işlemlerin mali mevzuat karşısındaki durumunu, nasıl yapılacağını ve ilgili oldukları mali mevzuatı gösterir, rehber nitelikte kapsamlı ve açıklamalı şirkete ve hizmete özel bilgi raporu hazırlan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Personele bütçeleme teknikleri, yatırımların teşviki, ihracatı teşvik, dönem sonu işlemleri, mali analiz teknikleri uygulama, pazarlama, serbest bölge uygulaması gibi temel işletmecilik ve mali mevzuat ve uygulaması konularında istediğiniz kapsamda, zamanlarda ve sürede hizmet içi eğitim seminerleri düzenlenmesi.</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Müşterilerin ihtiyaç duydukları muhtelif hizmetlerin bir proje kapsamında ele alınması; vergisel ve mali konuların oluşturulacak bir proje ekibi tarafından o konuya ilişkin yapılacak detaylı ve kapsamlı çalışmalar neticesinde değerlendirilmesi gerekebilmekted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Yıl içinde satın alınan mal ve hizmetlere ilişkin faturaları düzenleyen firmalar nezdinde karşı incelemeler yapılması, faturaların sahte veya muhteviyatı itibariyle yanıltıcı vesika (naylon fatura) olup olmadığının veya adlarının böyle bir olaya karışıp karışmadığının tespit edilmesi, alt firmanın şirketinizden tahsil ettiği KDV’lerini vergi dairesine yatırıp yatırmadığının tespit edilmesi, alt firmanın vergi ile ilgili ödevlerini gereği gibi yerine getirmemesinden dolayı şirketinizin bir sorun ile karşılaşmasının engellenmesi,</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Gibi işlemler günümüzde çok önem kazanmaktadır. </w:t>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 xml:space="preserve">İNSAN KAYNAKLARI YÖNETİMİ DANIŞMA KURULU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Günümüzde rekabet edebilen ve başarılı olan işletmeler, insan kaynağını da en iyi şekilde yönetenlerdir. Ya siz ? En değerli sermayeniz olan insan kaynağını nasıl yönetiyorsunuz?</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Şirketin insan kaynakları politikası ne olmalıdır? Yabancı kaynak yaratabilmek için nasıl çalışmak gerekir? Şirkete yatırım yapmak isteyenler ne isterle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Günümüzde şirketlerin hayatta kalması; maliyetleri düşük tutmak kaliteyi yükseltmek ve müşteri için değer yaratma yönünde sürekli yeni yollar bulmak için ne gerekirse yapacak insanları bulup işyerlerine kazandırmalarına bağlıdı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Doğru insanlarla çalışmak bir işyerini cennete çevirebileceği gibi yanlış insanlarla çalışmak her gün cehennemin yaşanmasına neden olabil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Mevcut bir organizasyonun yeniden yapılandırılması, kurulacak bir organizasyonun yapılandırılmasından hem daha zor hem de daha maliyetlidi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Çalışanlarımızın onuruna duyduğumuz saygı, bazı basit ve evrensel sorulara cevap vermemizi gerektirir.</w:t>
      </w:r>
    </w:p>
    <w:p>
      <w:pPr>
        <w:pStyle w:val="NormalWeb"/>
        <w:ind w:left="708" w:hanging="0"/>
        <w:jc w:val="both"/>
        <w:rPr>
          <w:rFonts w:ascii="Calibri" w:hAnsi="Calibri" w:cs="Courier New"/>
          <w:b w:val="false"/>
          <w:b w:val="false"/>
          <w:i/>
          <w:i/>
          <w:iCs/>
          <w:emboss w:val="false"/>
          <w:imprint w:val="false"/>
          <w:sz w:val="28"/>
          <w:szCs w:val="28"/>
        </w:rPr>
      </w:pPr>
      <w:r>
        <w:rPr>
          <w:rFonts w:cs="Courier New" w:ascii="Calibri" w:hAnsi="Calibri"/>
          <w:b w:val="false"/>
          <w:i/>
          <w:iCs/>
          <w:emboss w:val="false"/>
          <w:imprint w:val="false"/>
          <w:sz w:val="28"/>
          <w:szCs w:val="28"/>
        </w:rPr>
        <w:t>Benden ne bekliyorsunuz?</w:t>
      </w:r>
    </w:p>
    <w:p>
      <w:pPr>
        <w:pStyle w:val="NormalWeb"/>
        <w:ind w:left="708" w:hanging="0"/>
        <w:jc w:val="both"/>
        <w:rPr>
          <w:rFonts w:ascii="Calibri" w:hAnsi="Calibri" w:cs="Courier New"/>
          <w:b w:val="false"/>
          <w:b w:val="false"/>
          <w:i/>
          <w:i/>
          <w:iCs/>
          <w:emboss w:val="false"/>
          <w:imprint w:val="false"/>
          <w:sz w:val="28"/>
          <w:szCs w:val="28"/>
        </w:rPr>
      </w:pPr>
      <w:r>
        <w:rPr>
          <w:rFonts w:cs="Courier New" w:ascii="Calibri" w:hAnsi="Calibri"/>
          <w:b w:val="false"/>
          <w:i/>
          <w:iCs/>
          <w:emboss w:val="false"/>
          <w:imprint w:val="false"/>
          <w:sz w:val="28"/>
          <w:szCs w:val="28"/>
        </w:rPr>
        <w:t>Banim çıkarım ne?</w:t>
      </w:r>
    </w:p>
    <w:p>
      <w:pPr>
        <w:pStyle w:val="NormalWeb"/>
        <w:ind w:left="708" w:hanging="0"/>
        <w:jc w:val="both"/>
        <w:rPr>
          <w:rFonts w:ascii="Calibri" w:hAnsi="Calibri" w:cs="Courier New"/>
          <w:b w:val="false"/>
          <w:b w:val="false"/>
          <w:i/>
          <w:i/>
          <w:iCs/>
          <w:emboss w:val="false"/>
          <w:imprint w:val="false"/>
          <w:sz w:val="28"/>
          <w:szCs w:val="28"/>
        </w:rPr>
      </w:pPr>
      <w:r>
        <w:rPr>
          <w:rFonts w:cs="Courier New" w:ascii="Calibri" w:hAnsi="Calibri"/>
          <w:b w:val="false"/>
          <w:i/>
          <w:iCs/>
          <w:emboss w:val="false"/>
          <w:imprint w:val="false"/>
          <w:sz w:val="28"/>
          <w:szCs w:val="28"/>
        </w:rPr>
        <w:t>Sorunum olduğunda nereye başvuracağım? (Fred Smith-Federal Express)</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Bir çok yönetici, eğer kendi insan kaynaklarında var olan gerçekleştirilmemiş potansiyeli nasıl harekete geçireceklerini bilselerdi, kuruluşların verimliliğinin en az iki katına çıkacağını görecekti.(Mc. Grego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stenilen aday profilinin tam olarak ortaya çıkartılması,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Uygun adaylara ulaşabilmek için tüm başvuruların değerlendiril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belirlenen bu adaylar ile tek tek görüşül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adayların kişisel özellikleri ve davranışsal yeterliliklerinin gözlen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Hedeflerin  anlatılması,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Hedeflere ulaşmada katılım sağlanması,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eğitim ihtiyaçlarının analizi ve hayata geçiril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performans değerlendirmelerinin yapılması,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eni projeler ve yeni ortaklıklar söz konusu olduğunda hedeflere ulaşabilme ve verimlilik açısından iş süreçlerinin analiz edilmesi,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görev tanımlarının hazırlanması,</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artık çok önem kazanmışt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Rakam ne olursa olsun hiçbir zaman doğru kişiye ödediğiniz yeterli değildir ve her zaman yanlış kişiye ödediğiniz gereğinden fazladır." (Charles Red Scott, pier One Imports Inc başkan Yrd.)</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emboss w:val="false"/>
          <w:imprint w:val="false"/>
          <w:sz w:val="28"/>
          <w:szCs w:val="28"/>
        </w:rPr>
        <w:t>Artık şirketler işe alma konusunda hata yapma lüksüne sahip değiller.</w:t>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 xml:space="preserve">İŞ DÜNYASI HUKUKU DANIŞMA KURULU </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İş dünyası bu gün yeniden yapılandırılmaya çalışılan çalışma yaşamını yakından ilgilendiren İş Güvencesi Kanunu, İş Kanunu, Sendikalar Kanunu ve Toplu İşSözleşmesi Grev ve Lokavt Kanunu ile İhale Kanunu ve diğer mevzuatla içinden çıkılması zor, takibi mümkün olmayan hukuki değişiklikler içerisindedir. İşe başlama sözleşmesinden tutun, ulusal, uluslar arası sözleşmeler, taahhütler, yazışmalarda yapılabilecek küçük bir hata, eksiklik ileride şirketinizin başına önemli problemler açabilecektir.</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Bireysel ve Toplu İş Hukuku, S.S.K Mevzuat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Rekabet Hukuku Mevzuat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Sermaye Piyasası ve Borsa Mevzuat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Banka ve Sigorta Mevzuat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Factoring ve Leasing Mevzuat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Yabancı Sermaye Mevzuat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Kambiyo Mevzuatı,</w:t>
      </w:r>
    </w:p>
    <w:p>
      <w:pPr>
        <w:pStyle w:val="NormalWeb"/>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ab/>
        <w:t>Teşvik Mevzuatı,</w:t>
      </w:r>
    </w:p>
    <w:p>
      <w:pPr>
        <w:pStyle w:val="NormalWeb"/>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ab/>
        <w:t>Ticaret, İcra İflas Hukuku Mevzuatı,</w:t>
      </w:r>
    </w:p>
    <w:p>
      <w:pPr>
        <w:pStyle w:val="NormalWeb"/>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ab/>
        <w:t>Deniz İş Hukuku Mevzuatı,</w:t>
      </w:r>
    </w:p>
    <w:p>
      <w:pPr>
        <w:pStyle w:val="NormalWeb"/>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ab/>
        <w:t>Medeni Hukuk Mevzuatı,</w:t>
      </w:r>
    </w:p>
    <w:p>
      <w:pPr>
        <w:pStyle w:val="NormalWeb"/>
        <w:ind w:left="708"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Bu sorunları karşılamaya hazır mısınız? Mali ve Diğer Hukuki mevzuatlardan kaynaklanan problemleri çözmek, ileride sıkıntıya düşmemek için  Danışmanlık Hizmetleri almak şirketlerin kendilerini rahat hissetmelerini sağlayacaktır. Gelin bu sorunları hep beraber paylaşalım.</w:t>
      </w:r>
    </w:p>
    <w:p>
      <w:pPr>
        <w:pStyle w:val="NormalWeb"/>
        <w:jc w:val="both"/>
        <w:rPr>
          <w:rFonts w:ascii="Calibri" w:hAnsi="Calibri" w:cs="Courier New"/>
          <w:b w:val="false"/>
          <w:b w:val="false"/>
          <w:bCs/>
          <w:shadow/>
          <w:emboss w:val="false"/>
          <w:imprint w:val="false"/>
          <w:sz w:val="28"/>
          <w:szCs w:val="28"/>
        </w:rPr>
      </w:pPr>
      <w:r>
        <w:rPr>
          <w:rFonts w:cs="Courier New" w:ascii="Calibri" w:hAnsi="Calibri"/>
          <w:b w:val="false"/>
          <w:bCs/>
          <w:shadow/>
          <w:emboss w:val="false"/>
          <w:imprint w:val="false"/>
          <w:sz w:val="28"/>
          <w:szCs w:val="28"/>
        </w:rPr>
        <w:t>BİLGİ TEKNOLOJİLERİ YAZILIM VE DONANIM DANIŞMA KURULU</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Bilgisayarlarınızdan ne kadar yararlanıyorsunuz? Bilgisayarınızdaki bilgilerinizin güvenliğinden eminmisini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Kullandığınız yazılım programları ihtiyaçlarınıza cevap veriyor mu? Yazılımlarınız birbiri ile bağlantılı mı? İlave yazılım yapmak istediğinizde yeniden yazılım almak zorunda mı kalıyor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 xml:space="preserve">Raporlamalar için çok vakit kaybınız var mı? </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Size gelen raporların birbirleri ile uyumu var mı?  Gelen raporlardan emin misini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Üretim, Satış, Stok, Maliyet, Sipariş, bunları izlemek için kullandığınız sistem size olumlu cevap veriyor mu? Anında gerçek stok bilgilerine ulaşabiliyor 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 xml:space="preserve">Şirketiniz enflasyon muhasebesine hazır mı? </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Bilgilerinize anında erişebiliyor 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Herhangi bir bilgiye ulaşmak için uzun çalışmalar yerine anında ulaşım sağlayabiliyor 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Maliyetlerinizi işin her hangi bir safhasında görebiliyor 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Yazılımlarınız ve Raporlarınız yabancı ortaklarınız tarafından anlaşılabilir mi? Yani çoklu dil seçeneğiniz var mı?</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Üretiminizi ve stoklarınızı zamanında planlıyabiliyor 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Dökümanlarınızı arşivleyebiliyor 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Seyahatlerde bilgilerinize anında ulaşabiliyor,musunuz?</w:t>
      </w:r>
    </w:p>
    <w:p>
      <w:pPr>
        <w:pStyle w:val="NormalWeb"/>
        <w:ind w:left="705" w:hanging="0"/>
        <w:jc w:val="both"/>
        <w:rPr>
          <w:rFonts w:ascii="Calibri" w:hAnsi="Calibri" w:cs="Courier New"/>
          <w:b w:val="false"/>
          <w:b w:val="false"/>
          <w:bCs/>
          <w:emboss w:val="false"/>
          <w:imprint w:val="false"/>
          <w:sz w:val="28"/>
          <w:szCs w:val="28"/>
        </w:rPr>
      </w:pPr>
      <w:r>
        <w:rPr>
          <w:rFonts w:cs="Courier New" w:ascii="Calibri" w:hAnsi="Calibri"/>
          <w:b w:val="false"/>
          <w:bCs/>
          <w:emboss w:val="false"/>
          <w:imprint w:val="false"/>
          <w:sz w:val="28"/>
          <w:szCs w:val="28"/>
        </w:rPr>
        <w:t xml:space="preserve">Gelin bu sorunlarınızı hep beraber çözelim. Teknolojiyi sıkıntı olmaktan çıkaralım.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bCs/>
          <w:emboss w:val="false"/>
          <w:imprint w:val="false"/>
          <w:sz w:val="28"/>
          <w:szCs w:val="28"/>
        </w:rPr>
        <w:t xml:space="preserve">Amacımız; kurumları kendi dinamikleri  ile yarınlara taşıyabilecek temelleri atmak, sürekli iyileştirmeyi kurumsallaştırarak kendini  yenileyebilen, yaşayan organizasyonların oluşturulmasında rehber  olabilmekti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İşletmenin kaynaklarının en etkin şekilde kullanılması gelişmekte olan şirketlerle yaptığımız çalışmaların odak noktasıdır. İşletmeniz nasıl daha karlı olabilir?, Mevcut yapısıyla işletmeniz ne kadar hızlı büyüyebilir? Birleşmeye, stratejik ortağa ihtiyaç var mıdır? Bu sorularla işletmenin yöneticileri ile birlikte cevap arayıp en iyi çözümü bulmak görevlerimiz arasındadır. Yazılı bir Stratejik plan bu konuda en iyi yardımcıdı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Yönetim Haberleşme Sistemleri, raporlama yöntemlerinin yönetimin isteklerine göre geliştirilmesi gibi hizmetlerle işletmelerde karar alma süreçlerinin eldeki verileri değerlendirerek sağlıklı alınmasını sağlamak da bir başka hizmet alanımız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Şirketlerin birleşmesi veya birinin diğerine devri özel bilgi ve ihtisası gerektiren bir çalışmadır. Şirketimiz, gerek bilgi ve tecrübesi gerekse bünyesinde mevcut departmanlarla ile müşterilerine bu konuda hizmet sunmakta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Çalışma Prensiplerimiz Güvenilir Kaliteli Hizmetten oluşur. Güven ilkeleri çerçevesinde,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Taraflar, Tarafların karşılıklı sorumlulukları, Hizmet sözleşmesinin konusu, amacı ve sunulacak hizmetler, Tarafların yükümlülükleri, Başlama ve bitiş tarihleri, Hizmet bedeli, ödeme planı ve ödeme koşulları, müeyyideler, Taraflar arasındaki ilişkiler ve gizlilik, Sorumluluk sınırları ve müeyyideler, Anlaşmazlık halinde uzlaşma makamları, Tarafların yetkilileri ve imzaları, Taraflarca sözleşmede yer alması birlikte uygun bulunan diğer hususlar, Ana başlıkları altında imzalanacak bir hizmet sözleşmesi ile işe başlanır.</w:t>
      </w:r>
    </w:p>
    <w:p>
      <w:pPr>
        <w:pStyle w:val="NormalWeb"/>
        <w:ind w:left="708" w:hanging="0"/>
        <w:jc w:val="both"/>
        <w:rPr/>
      </w:pPr>
      <w:r>
        <w:rPr>
          <w:rFonts w:cs="Courier New" w:ascii="Calibri" w:hAnsi="Calibri"/>
          <w:b w:val="false"/>
          <w:bCs/>
          <w:emboss w:val="false"/>
          <w:imprint w:val="false"/>
          <w:sz w:val="28"/>
          <w:szCs w:val="28"/>
        </w:rPr>
        <w:t xml:space="preserve">İkinci aşama olarak, </w:t>
      </w:r>
      <w:r>
        <w:rPr>
          <w:rFonts w:cs="Courier New" w:ascii="Calibri" w:hAnsi="Calibri"/>
          <w:b w:val="false"/>
          <w:emboss w:val="false"/>
          <w:imprint w:val="false"/>
          <w:sz w:val="28"/>
          <w:szCs w:val="28"/>
        </w:rPr>
        <w:t xml:space="preserve">Durum Tespiti, Yapının, Sistemin, Politikaların Analizi, Değerlendirme, Çalışma Planlaması, İdeal ve Uygun Yapının, Sistemin, Politikaların Tanımlanması, Uygulama, İzleme, Değerlendirme, Revizyon ve Öneriler Şeklinde devam ede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Bu temel işleyiş, Sunulan hizmetin niteliğine, Her şirketin yapısına,İhtiyaçlarına,göre değişmektedir. Ama değişmeyen prensip, karşılıklı iyi niyet, dürüstlük, samimiyet, sunulan hizmet kalitesi, çalışanların katılımı, yeni değerler yaratma, akılcı çözümler  ve memnuniyet olmalıdır.</w:t>
      </w:r>
    </w:p>
    <w:p>
      <w:pPr>
        <w:pStyle w:val="NormalWeb"/>
        <w:ind w:left="708" w:hanging="0"/>
        <w:jc w:val="both"/>
        <w:rPr/>
      </w:pPr>
      <w:r>
        <w:rPr>
          <w:rFonts w:cs="Courier New" w:ascii="Calibri" w:hAnsi="Calibri"/>
          <w:b w:val="false"/>
          <w:bCs/>
          <w:emboss w:val="false"/>
          <w:imprint w:val="false"/>
          <w:sz w:val="28"/>
          <w:szCs w:val="28"/>
        </w:rPr>
        <w:t>Kurul</w:t>
      </w:r>
      <w:r>
        <w:rPr>
          <w:rFonts w:cs="Courier New" w:ascii="Calibri" w:hAnsi="Calibri"/>
          <w:b w:val="false"/>
          <w:emboss w:val="false"/>
          <w:imprint w:val="false"/>
          <w:sz w:val="28"/>
          <w:szCs w:val="28"/>
        </w:rPr>
        <w:t xml:space="preserve">uşların Organizasyon Yapısı, iş stratejisi ve çalışma yöntemleri alanlarındaki konular incelenmektedir. Ortak Amaç, işletmenin iç yapılarını düzenlemek,rekabet ortamına hazırlamak ve bu sayede daha çok kazanan işletmeler haline gelmesini sağlamaktır. Bu amaçla , yönetim ile beraber yeni stratejiler belirlenecek, uygulama ve denetim desteği verilecektedi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İşletmenin vizyon, misyon ve değerleri tespit edilecek ve ortaklaşa belirlenecek hedefe ulaşmak için yöntemler belirlenecek, tanımlanacak, uygulanacak ve denetlenecekt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şletmenin mevcut durumu, Güçlü yönleri (Strength), Zayıf yönleri (Weakness), Doğabilecek Fırsatlar (Opportunities), Tehditler (Threats), tespit edilir. Bu tespitler, her işletme için ayrı ayrı oluşturulan kriterlere göre inceleni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Kurumun iş koluna göre, gerekirse çeşitli iş etüdü yöntemleri kullanarak iş etüdü yapıl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Durum Analizi tamamlandıktan sonra, bu hedeflere ulaşmak için kısa, orta ve uzun vadeli çözüm önerileri tespit edil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İşletmeler her yeni projelerin başlangıcında ya da yeni organizasyon değişiklikleri sonrasında kısa süreli uzman yöneticilere gereksinim duya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Fakat bu kişilerin temini her zaman hem çok kolay olmamakta hem de zaman kaybı işletme için büyük sıkıntı olmaktadı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Bu nedenlerle işletmelerin bu sıkıntılı dönemleri aşmalarında da gerekli destek verilmektedir. </w:t>
      </w:r>
    </w:p>
    <w:p>
      <w:pPr>
        <w:pStyle w:val="NormalWeb"/>
        <w:ind w:left="708" w:hanging="0"/>
        <w:jc w:val="both"/>
        <w:rPr/>
      </w:pPr>
      <w:r>
        <w:rPr>
          <w:rFonts w:cs="Courier New" w:ascii="Calibri" w:hAnsi="Calibri"/>
          <w:b w:val="false"/>
          <w:emboss w:val="false"/>
          <w:imprint w:val="false"/>
          <w:sz w:val="28"/>
          <w:szCs w:val="28"/>
        </w:rPr>
        <w:t>Fiyat politikamız; Ankara Yeminli Mali Müşavirler Odası’nın, e-ilke mali müşavirlik ltd. şti’ fiyat politikası; Ankara Serbest Muhasebeci Mali Müşavirler Odası’nın resmi tarifesi üzerine kuruludu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Stratejik Planlama ve Kurumsal Yönetim Danışmanlığı, İş Dünyası Hukuku Danışma Kurulu, İnsan Kaynakları Yönetimi Danışma Kurulu ile Bilgi Teknolojileri Yazılım ve Donanım Danışma Kurulunun fiyat politikası ise, işin niteliğine, kapsamına ve gerektirdiği mesaiye göre değişmekte dolayısıyla “görüşme” metodu ile belirlenmektedir.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Fiyatlandırma; saatlik, günlük veya aylık olarak belirlenebilir. Veya işin tamamı bazında “paket” olarak belirlenebilir. Ya da “karma” olarak belirlenebilir.</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Gizliliğe riayet ederek, daha önce iş yaptığımız ve halen iş yapmakta olduğumuz kişi ve kuruluşların, verdiğimiz hizmet nedeniyle elde ettiğimiz bilgi ve belgelerini açıklanmasına ve bunları ticari amaçlarla kullanılmasına,</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Mesleki saygınlığı korumak ve korunmasını sağlamak için, yönetim danışmanlığı mesleğinin saygınlığına gölge düşürücü davranışlarda bulunulmasına,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İş temini için çıkar sağlamak adına, kendi nam ve hesabımıza çalışanlardan başkasına, iş sahipleri ile temas ve/veya iş sağlamaları için komisyon, herhangi bir şekilde ödeme veya çıkar vaat ve temin etmeye,</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Ücreti hizmete dayandırma ilkemiz çerçevesinde; fiyatları, önceden anlaşmış olduğumuz metot ve miktarın dışındaki unsurlarla hesaplamaya,</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Tarafsızlık ve bağımsızlığı korumak için iş sahibine verdiğimiz tavsiyelerin tarafsızlığını ve bağımsızlığını etkileyici herhangi bir bağlantıya girmeye,</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Üçüncü kişi ve kuruluşlardan, iş sahibine sunulan hizmet veya ürünlerle ilişkili olarak herhangi bir komisyon, indirim veya her ne şekilde olursa olsun bir çıkar kabul etmeye,</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İş sahibine ilişkimiz olduğunu açıklamaksızın, doğrudan veya dolaylı olarak ticari çıkarımızın olduğu hizmet ve ürünleri tavsiye veya temin etmeye,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İş sahibine hizmet veya ürün temin eden kişi ve kuruluşlarla çıkar ilişkisinde, onların kontrol ve etkisi altında bulunmaya,</w:t>
        <w:tab/>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 xml:space="preserve">Hizmetini etkileyecek herhangi bir tür ilişkiyi açıklamaya, </w:t>
      </w:r>
    </w:p>
    <w:p>
      <w:pPr>
        <w:pStyle w:val="NormalWeb"/>
        <w:ind w:left="708" w:hanging="0"/>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Hukuka, genel ahlak ve iş ahlakı kurallarına aykırı olan iş ve konularda görüşmeyi dahi,</w:t>
      </w:r>
    </w:p>
    <w:p>
      <w:pPr>
        <w:pStyle w:val="NormalWeb"/>
        <w:ind w:firstLine="708"/>
        <w:jc w:val="both"/>
        <w:rPr>
          <w:rFonts w:ascii="Calibri" w:hAnsi="Calibri" w:cs="Courier New"/>
          <w:b w:val="false"/>
          <w:b w:val="false"/>
          <w:emboss w:val="false"/>
          <w:imprint w:val="false"/>
          <w:sz w:val="28"/>
          <w:szCs w:val="28"/>
        </w:rPr>
      </w:pPr>
      <w:r>
        <w:rPr>
          <w:rFonts w:cs="Courier New" w:ascii="Calibri" w:hAnsi="Calibri"/>
          <w:b w:val="false"/>
          <w:emboss w:val="false"/>
          <w:imprint w:val="false"/>
          <w:sz w:val="28"/>
          <w:szCs w:val="28"/>
        </w:rPr>
        <w:t>Müsaade etmeyiz ve de ettirmeyiz.</w:t>
      </w:r>
    </w:p>
    <w:p>
      <w:pPr>
        <w:pStyle w:val="NormalWeb"/>
        <w:ind w:firstLine="708"/>
        <w:jc w:val="both"/>
        <w:rPr/>
      </w:pPr>
      <w:r>
        <w:rPr>
          <w:rFonts w:cs="Courier New" w:ascii="Calibri" w:hAnsi="Calibri"/>
          <w:b w:val="false"/>
          <w:bCs/>
          <w:emboss w:val="false"/>
          <w:imprint w:val="false"/>
          <w:sz w:val="28"/>
          <w:szCs w:val="28"/>
        </w:rPr>
        <w:t>Hizmet sözleşmesi düzenlenmeden işe başlanılmaz.</w:t>
      </w:r>
      <w:r>
        <w:rPr>
          <w:rFonts w:cs="Courier New" w:ascii="Calibri" w:hAnsi="Calibri"/>
          <w:b w:val="false"/>
          <w:emboss w:val="false"/>
          <w:imprint w:val="false"/>
          <w:sz w:val="28"/>
          <w:szCs w:val="28"/>
        </w:rPr>
        <w:t xml:space="preserve"> </w:t>
      </w:r>
    </w:p>
    <w:p>
      <w:pPr>
        <w:pStyle w:val="NormalWeb"/>
        <w:jc w:val="both"/>
        <w:rPr>
          <w:rFonts w:ascii="Calibri" w:hAnsi="Calibri" w:cs="Courier New"/>
          <w:b w:val="false"/>
          <w:b w:val="false"/>
          <w:emboss w:val="false"/>
          <w:imprint w:val="false"/>
          <w:spacing w:val="15"/>
          <w:sz w:val="28"/>
          <w:szCs w:val="28"/>
        </w:rPr>
      </w:pPr>
      <w:r>
        <w:rPr>
          <w:rFonts w:cs="Courier New" w:ascii="Calibri" w:hAnsi="Calibri"/>
          <w:b w:val="false"/>
          <w:emboss w:val="false"/>
          <w:imprint w:val="false"/>
          <w:spacing w:val="15"/>
          <w:sz w:val="28"/>
          <w:szCs w:val="28"/>
        </w:rPr>
      </w:r>
    </w:p>
    <w:p>
      <w:pPr>
        <w:pStyle w:val="Normal"/>
        <w:spacing w:before="0" w:after="120"/>
        <w:rPr>
          <w:rFonts w:ascii="Calibri" w:hAnsi="Calibri" w:cs="Courier New"/>
          <w:b/>
          <w:b/>
          <w:emboss w:val="false"/>
          <w:imprint w:val="false"/>
          <w:spacing w:val="15"/>
          <w:sz w:val="28"/>
          <w:szCs w:val="28"/>
        </w:rPr>
      </w:pPr>
      <w:r>
        <w:rPr>
          <w:rFonts w:cs="Courier New"/>
          <w:b/>
          <w:emboss w:val="false"/>
          <w:imprint w:val="false"/>
          <w:spacing w:val="15"/>
          <w:sz w:val="28"/>
          <w:szCs w:val="28"/>
        </w:rPr>
      </w:r>
    </w:p>
    <w:sectPr>
      <w:headerReference w:type="default" r:id="rId2"/>
      <w:footerReference w:type="default" r:id="rId3"/>
      <w:type w:val="nextPage"/>
      <w:pgSz w:w="12240" w:h="15840"/>
      <w:pgMar w:left="1418" w:right="1418" w:gutter="144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Bookman Old Style">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hadow/>
        <w:color w:val="000000"/>
      </w:rPr>
      <w:fldChar w:fldCharType="begin"/>
    </w:r>
    <w:r>
      <w:rPr>
        <w:rStyle w:val="PageNumber"/>
        <w:shadow/>
        <w:color w:val="000000"/>
      </w:rPr>
      <w:instrText xml:space="preserve"> PAGE </w:instrText>
    </w:r>
    <w:r>
      <w:rPr>
        <w:rStyle w:val="PageNumber"/>
        <w:shadow/>
        <w:color w:val="000000"/>
      </w:rPr>
      <w:fldChar w:fldCharType="separate"/>
    </w:r>
    <w:r>
      <w:rPr>
        <w:rStyle w:val="PageNumber"/>
        <w:shadow/>
        <w:color w:val="000000"/>
      </w:rPr>
      <w:t>21</w:t>
    </w:r>
    <w:r>
      <w:rPr>
        <w:rStyle w:val="PageNumber"/>
        <w:shad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053965" cy="3616325"/>
          <wp:effectExtent l="0" t="0" r="0" b="0"/>
          <wp:wrapNone/>
          <wp:docPr id="7" name="WordPictureWatermark382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823377" descr=""/>
                  <pic:cNvPicPr>
                    <a:picLocks noChangeAspect="1" noChangeArrowheads="1"/>
                  </pic:cNvPicPr>
                </pic:nvPicPr>
                <pic:blipFill>
                  <a:blip r:embed="rId1"/>
                  <a:srcRect l="-8" t="-12" r="-8" b="-12"/>
                  <a:stretch>
                    <a:fillRect/>
                  </a:stretch>
                </pic:blipFill>
                <pic:spPr bwMode="auto">
                  <a:xfrm>
                    <a:off x="0" y="0"/>
                    <a:ext cx="5053965" cy="3616325"/>
                  </a:xfrm>
                  <a:prstGeom prst="rect">
                    <a:avLst/>
                  </a:prstGeom>
                </pic:spPr>
              </pic:pic>
            </a:graphicData>
          </a:graphic>
        </wp:anchor>
      </w:drawing>
    </w:r>
    <w:r>
      <w:rPr>
        <w:rFonts w:cs="Book Antiqua" w:ascii="Book Antiqua" w:hAnsi="Book Antiqua"/>
        <w:b/>
        <w:sz w:val="24"/>
        <w:lang w:val="en-US" w:eastAsia="en-US"/>
      </w:rPr>
      <w:t>e-ilke</w:t>
    </w:r>
    <w:r>
      <w:rPr>
        <w:rFonts w:cs="Book Antiqua" w:ascii="Book Antiqua" w:hAnsi="Book Antiqua"/>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alk1Char">
    <w:name w:val="Başlık 1 Char"/>
    <w:qFormat/>
    <w:rPr>
      <w:rFonts w:ascii="Calibri Light" w:hAnsi="Calibri Light" w:eastAsia="SimSun;宋体" w:cs="Times New Roman"/>
      <w:color w:val="2E74B5"/>
      <w:sz w:val="36"/>
      <w:szCs w:val="36"/>
    </w:rPr>
  </w:style>
  <w:style w:type="character" w:styleId="Balk2Char">
    <w:name w:val="Başlık 2 Char"/>
    <w:qFormat/>
    <w:rPr>
      <w:rFonts w:ascii="Calibri Light" w:hAnsi="Calibri Light" w:eastAsia="SimSun;宋体" w:cs="Times New Roman"/>
      <w:color w:val="2E74B5"/>
      <w:sz w:val="28"/>
      <w:szCs w:val="28"/>
    </w:rPr>
  </w:style>
  <w:style w:type="character" w:styleId="Balk3Char">
    <w:name w:val="Başlık 3 Char"/>
    <w:qFormat/>
    <w:rPr>
      <w:rFonts w:ascii="Calibri Light" w:hAnsi="Calibri Light" w:eastAsia="SimSun;宋体" w:cs="Times New Roman"/>
      <w:color w:val="404040"/>
      <w:sz w:val="26"/>
      <w:szCs w:val="26"/>
    </w:rPr>
  </w:style>
  <w:style w:type="character" w:styleId="Balk4Char">
    <w:name w:val="Başlık 4 Char"/>
    <w:qFormat/>
    <w:rPr>
      <w:rFonts w:ascii="Calibri Light" w:hAnsi="Calibri Light" w:eastAsia="SimSun;宋体" w:cs="Times New Roman"/>
      <w:sz w:val="24"/>
      <w:szCs w:val="24"/>
    </w:rPr>
  </w:style>
  <w:style w:type="character" w:styleId="Balk5Char">
    <w:name w:val="Başlık 5 Char"/>
    <w:qFormat/>
    <w:rPr>
      <w:rFonts w:ascii="Calibri Light" w:hAnsi="Calibri Light" w:eastAsia="SimSun;宋体" w:cs="Times New Roman"/>
      <w:i/>
      <w:iCs/>
      <w:sz w:val="22"/>
      <w:szCs w:val="22"/>
    </w:rPr>
  </w:style>
  <w:style w:type="character" w:styleId="Balk6Char">
    <w:name w:val="Başlık 6 Char"/>
    <w:qFormat/>
    <w:rPr>
      <w:rFonts w:ascii="Calibri Light" w:hAnsi="Calibri Light" w:eastAsia="SimSun;宋体" w:cs="Times New Roman"/>
      <w:color w:val="595959"/>
    </w:rPr>
  </w:style>
  <w:style w:type="character" w:styleId="Balk7Char">
    <w:name w:val="Başlık 7 Char"/>
    <w:qFormat/>
    <w:rPr>
      <w:rFonts w:ascii="Calibri Light" w:hAnsi="Calibri Light" w:eastAsia="SimSun;宋体" w:cs="Times New Roman"/>
      <w:i/>
      <w:iCs/>
      <w:color w:val="595959"/>
    </w:rPr>
  </w:style>
  <w:style w:type="character" w:styleId="Balk8Char">
    <w:name w:val="Başlık 8 Char"/>
    <w:qFormat/>
    <w:rPr>
      <w:rFonts w:ascii="Calibri Light" w:hAnsi="Calibri Light" w:eastAsia="SimSun;宋体" w:cs="Times New Roman"/>
      <w:smallCaps/>
      <w:color w:val="595959"/>
    </w:rPr>
  </w:style>
  <w:style w:type="character" w:styleId="Balk9Char">
    <w:name w:val="Başlık 9 Char"/>
    <w:qFormat/>
    <w:rPr>
      <w:rFonts w:ascii="Calibri Light" w:hAnsi="Calibri Light" w:eastAsia="SimSun;宋体" w:cs="Times New Roman"/>
      <w:i/>
      <w:iCs/>
      <w:smallCaps/>
      <w:color w:val="595959"/>
    </w:rPr>
  </w:style>
  <w:style w:type="character" w:styleId="KonuBalChar">
    <w:name w:val="Konu Başlığı Char"/>
    <w:qFormat/>
    <w:rPr>
      <w:rFonts w:ascii="Calibri Light" w:hAnsi="Calibri Light" w:eastAsia="SimSun;宋体" w:cs="Times New Roman"/>
      <w:color w:val="2E74B5"/>
      <w:spacing w:val="-7"/>
      <w:sz w:val="80"/>
      <w:szCs w:val="80"/>
    </w:rPr>
  </w:style>
  <w:style w:type="character" w:styleId="AltyazChar">
    <w:name w:val="Altyazı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AlntChar">
    <w:name w:val="Alıntı Char"/>
    <w:qFormat/>
    <w:rPr>
      <w:i/>
      <w:iCs/>
    </w:rPr>
  </w:style>
  <w:style w:type="character" w:styleId="GlAlntChar">
    <w:name w:val="Güçlü Alıntı Char"/>
    <w:qFormat/>
    <w:rPr>
      <w:rFonts w:ascii="Calibri Light" w:hAnsi="Calibri Light" w:eastAsia="SimSun;宋体" w:cs="Times New Roman"/>
      <w:color w:val="5B9BD5"/>
      <w:sz w:val="28"/>
      <w:szCs w:val="28"/>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404040"/>
    </w:rPr>
  </w:style>
  <w:style w:type="character" w:styleId="GlBavuru">
    <w:name w:val="Güçlü Başvuru"/>
    <w:qFormat/>
    <w:rPr>
      <w:b/>
      <w:bCs/>
      <w:smallCaps/>
      <w:u w:val="single"/>
    </w:rPr>
  </w:style>
  <w:style w:type="character" w:styleId="KitapBal">
    <w:name w:val="Kitap Başlığı"/>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b/>
      <w:emboss/>
      <w:sz w:val="24"/>
      <w:szCs w:val="24"/>
    </w:rPr>
  </w:style>
  <w:style w:type="paragraph" w:styleId="Footer">
    <w:name w:val="Footer"/>
    <w:basedOn w:val="Normal"/>
    <w:pPr>
      <w:tabs>
        <w:tab w:val="clear" w:pos="708"/>
        <w:tab w:val="center" w:pos="4703" w:leader="none"/>
        <w:tab w:val="right" w:pos="9406" w:leader="none"/>
      </w:tabs>
    </w:pPr>
    <w:rPr>
      <w:color w:val="FFFFFF"/>
    </w:rPr>
  </w:style>
  <w:style w:type="paragraph" w:styleId="ResimYazs">
    <w:name w:val="Resim Yazısı"/>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lineRule="auto" w:line="252" w:before="240" w:after="240"/>
      <w:ind w:left="864" w:right="864" w:hanging="0"/>
      <w:jc w:val="center"/>
    </w:pPr>
    <w:rPr>
      <w:i/>
      <w:iCs/>
    </w:rPr>
  </w:style>
  <w:style w:type="paragraph" w:styleId="GlAlnt">
    <w:name w:val="Güçlü Alıntı"/>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Bal">
    <w:name w:val="İÇT Başlığı"/>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08:00Z</dcterms:created>
  <dc:creator>Abc</dc:creator>
  <dc:description/>
  <cp:keywords/>
  <dc:language>en-US</dc:language>
  <cp:lastModifiedBy>TURGAY BAYKAL - MALİ MÜŞAVİR</cp:lastModifiedBy>
  <cp:lastPrinted>2004-02-19T17:13:00Z</cp:lastPrinted>
  <dcterms:modified xsi:type="dcterms:W3CDTF">2014-09-29T08:16:00Z</dcterms:modified>
  <cp:revision>61</cp:revision>
  <dc:subject/>
  <dc:title>NEDEN STRATEJİK PLANLAMA KURUMSAL YÖNETİM VE BAĞIMSIZ DENETİM</dc:title>
</cp:coreProperties>
</file>