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ASETEN HİSSE DEVİR KARAR ÖRNEĞİ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AR SIRA NO        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AR TARİHİ         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PLANTIYA KATILANLAR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ARIN NOSU         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KARARIN METN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ŞİREKT ORTAKLARI ŞİRKET MERKEZİNDE TOPLANARAK AŞAĞIDAKİ KARARLARI ALMIŞLARDI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ŞİRKET ORTAKLARINDAN ................ ‘IN .../.../.... TARİHİNDE VEFATI DOLAYISIYLA, ........ SULH HUKUK MAHKEMESİNİN ..../... ESAS VE ..../... KARAR NOLU VERASET KARAR İLAMI GEREĞİ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VEFAT EDEN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u w:val="single"/>
        </w:rPr>
        <w:t>DEVİR ALAN MİSARÇILAR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PAY TUTARI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PAY MİKTAR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>..........    .....................   ...........  ...........</w:t>
      </w:r>
    </w:p>
    <w:p>
      <w:pPr>
        <w:pStyle w:val="TextBody"/>
        <w:rPr/>
      </w:pPr>
      <w:r>
        <w:rPr>
          <w:rFonts w:eastAsia="Courier New"/>
        </w:rPr>
        <w:t xml:space="preserve">              </w:t>
      </w:r>
      <w:r>
        <w:rPr/>
        <w:t>.....................   ...........  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ARAK DEVRİNE, BU İŞLEMLERİN NETİCESİNDE ŞİRKETİN SON ORTAK DURUMUNUN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ADI SOYADI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PAY MİKTARI</w:t>
      </w: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u w:val="single"/>
        </w:rPr>
        <w:t>PAY TUTAR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..........       ...........        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       ...........        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       ...........        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ŞEKLİNDE OLMASINA OYBİRLİĞİ İLE KARAR VERİLMİŞTİ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İMZA             İMZA                  İMZA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51:00Z</dcterms:created>
  <dc:creator>XP</dc:creator>
  <dc:description/>
  <dc:language>en-US</dc:language>
  <cp:lastModifiedBy>XP</cp:lastModifiedBy>
  <dcterms:modified xsi:type="dcterms:W3CDTF">2006-06-29T09:37:00Z</dcterms:modified>
  <cp:revision>4</cp:revision>
  <dc:subject/>
  <dc:title>LİMİTED ŞİRKET ŞUBE KAPANIŞ KARARI</dc:title>
</cp:coreProperties>
</file>